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 1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 ANCI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partimento Piccoli Com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Rovello,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0121 -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Domanda di partecipazione alla “MANIFESTAZIONE DI INTERESSE RIVOLTA AL SOSTEGNO DI PROGETTI DI FUSIONE TRA COMUNI DELLA LOMBARDIA DAL TITOLO “ANCINSIM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…………………………………………................ il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…………………………. CAP 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 (per contatti inerenti la presente procedura)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_mail 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artecipare alla “MANIFESTAZIONE DI INTERESSE RIVOLTA AL SOSTEGNO DI PROGETTI DI FUSIONE TRA COMUNI DELLA LOMBARDIA DAL TITOLO “ANCINSIEME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zzato alla selezione di Comuni interessati alla realizzazione di uno studio di fattibilità e di un affiancamento territoriale di un team di esperti di ANCI Lombardia per un progetto di Fusion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tutte le definizioni e i criteri della manifestazione di interesse anche in riferimento alla voce “CRITERI DI SELEZIONE E TIPOLOGIA DI CONTRIBUTO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ssicurare la più ampia disponibilità e coinvolgimento degli amministratori e dei dipendenti dei Comuni interessati al progetto di Fusione fino allo svolgimento del referendum consultivo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operare una selezione tra le candidature pervenute si chiede la compilazione del seguente modello di progetto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 DI PRESENTAZIONE DELLA CANDID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mensione dell'aggregazione dei comuni partecipanti al processo di Fusione (n° comuni e totale abitanti)……………………………………………………………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ei dipendenti totali dei Comuni n: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’ già stata individuata/ipotizzata la denominazione del nuovo Comune?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   </w:t>
        <w:tab/>
        <w:tab/>
        <w:tab/>
        <w:tab/>
        <w:t xml:space="preserve"> </w:t>
        <w:tab/>
        <w:t xml:space="preserve">N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lle Convenzioni in essere tra i Comuni partecipanti al processo di Fusione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ivazioni alla base della scelta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incipali aspettative attese dal processo di Fusione</w:t>
      </w:r>
      <w:r>
        <w:rPr/>
        <w:t>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osti e benefici attesi dal processo di fusione:</w:t>
      </w:r>
      <w:r>
        <w:rPr/>
        <w:t xml:space="preserve"> 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Opportunità di sviluppo per il territorio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Possibili criticità del progetto di Fusione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Se chi presenta la domanda è un’Unione di Comuni: il personale è stato trasferito all’Unione? Totalmente o parzialmente?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…..</w:t>
        <w:tab/>
        <w:tab/>
        <w:tab/>
        <w:t>Firma ………………………......</w:t>
      </w:r>
    </w:p>
    <w:p>
      <w:pPr>
        <w:pStyle w:val="Normal"/>
        <w:numPr>
          <w:ilvl w:val="0"/>
          <w:numId w:val="2"/>
        </w:numPr>
        <w:spacing w:lineRule="auto" w:line="228"/>
        <w:ind w:left="720" w:right="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i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- Delibere di giun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Altri documenti utili alla valu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Documento di identità del firmat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Palatino Linotype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eastAsia="Palatino Linotype" w:cs="Arial"/>
      <w:b w:val="false"/>
      <w:bCs w:val="false"/>
      <w:i w:val="false"/>
      <w:iCs w:val="false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Palatino Linotype" w:cs="Arial"/>
      <w:b w:val="false"/>
      <w:bCs w:val="false"/>
      <w:i w:val="false"/>
      <w:iCs w:val="false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piega">
    <w:name w:val="spiega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3:00Z</dcterms:created>
  <dc:creator>Francesco</dc:creator>
  <dc:description/>
  <cp:keywords/>
  <dc:language>en-US</dc:language>
  <cp:lastModifiedBy>Egidio Longoni</cp:lastModifiedBy>
  <cp:lastPrinted>2017-07-27T15:38:00Z</cp:lastPrinted>
  <dcterms:modified xsi:type="dcterms:W3CDTF">2018-05-10T09:56:00Z</dcterms:modified>
  <cp:revision>7</cp:revision>
  <dc:subject/>
  <dc:title/>
</cp:coreProperties>
</file>